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rix!                       1994 Hard Core Game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ivision of Almo Enterpr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rix! is Shareware.  A $5 fee is requested, and may be mail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han La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43 Garfield #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amie, WY 820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, after June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han La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06 Phil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nwood, TX 76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vent that enough interest is shown in this game, I will wri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ficial intelligence, so you won't necessarily have to find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 to play.  Also, I have plans to make Tactrix! II, which w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strange pieces, and would generally be further from chess in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an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 HCGD, except the stuff in the l directory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ft.  The l directory contains the run-time libraries for the Ab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/BASIC Compiler.  This archive is freely distributable, so long a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the game, just drop everything into one directory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 of the l directory.  Copy these files to your l: directory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ing hard disk, or just put l in the root directory of the flopp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d to run it from.  Then double click the Tactrix! icon. 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MemFirst is executed before you run it, either by you or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.  It runs noticably faster if you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questions or comments I can be reached by e-mail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@plains.uwy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ers take turns moving their pieces on a 10x10 board.  To captu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ponent's piece, just land on it.  All of the empty square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ginning of the game have chips in them.  By moving onto thes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lect them; they do not regenerate.  You can purchase new piec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c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click the piece you want to move, then click the square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 i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information about a piece, you can click the Tutor button,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ing the piece you want to know about.  Tutor will tell you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piece, how much it costs to buy, and all of its current legal 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highlighted on the board.  Use Tutor to figure out which pi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which when you first play.  The Tutor also works on your opponen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ie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it is your turn, just click the Buy button to purchase a new pie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ialog box will give further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ing New twice will start a new game, and clicking Quit twic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ing Load or Save will initiate the Load or Save sequences;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asked for the device and directory first, then for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me file.  For example, "df0:games/" would work for the  devi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, and "Game1" would work for the filename.  Tactrix!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d ".tac" to the filename when both loading and 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sure you remember to add the trailing "/" when specify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.  At either prompt you can just hit retrun to cancel loa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click anywhere in the window when you want to cancel a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d Sit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times, as in chess, when capturing your opponent's k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ome impossible.  The problem is that the pieces in Tactrix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fferent those in chess, so those situations are a bit differen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that remains the same is that if it is one king and two jumpn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us one king, capturing the lone king is impossible.  If you en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others, please let me know about them, so they can be 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doc file.  I suspect such problems will be found in connec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wrapnoid, since it has such odd restrictions on mov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e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are the small circles that line the front row of each play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my.  These can move one space forward, unless capturing.  They ca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pture by skipping a space up, down, left or right.  When capturing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esn't matter if there is a piece between them and their target;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tually jump over that space.  If you get a jerk all the wa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side of the board, you get a 25 chip bonus, and the je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appears.  They cost 3 chips to bu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234567          The star represents a jerk on the board.  The m i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                he can move if unopposed, and the x's are where h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    x            capture.  The #'s are other pieces.  Note that they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   m            not oppose his capturing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  x *#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mpn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are the small circles surrounded by squares.  They move ju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nights in chess.  They move two spaces in one direction, then on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either side, ignoring all other pieces that might intervene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st 6 c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234567          The * is the jumpnar, and the m's are where he can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or capture.  The #'s are other pieces. 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   m#m           #'s don't get in the way of the jumpnar's m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 m##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  ##*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  m  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   m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apn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look like a circle enclosed in parenthesis.  They are weird pie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y can move to any adjacent space, except for those immediate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ir left or right.  To move left or right, they jump a space, ign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piece that may be there, and then can slide up to 3 spaces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ing left or right, they can also "wraparound" at the edg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ard, appearing on the other side.  These cost 9 c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234567890       In this diagram, the *'s are wrapnoids, the m'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  mmm    1      where they could move or capture, and the # is a pie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mmm * mmm 2      Note that the wrapnoid SLIDES after its initial jum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  mmm    3      so that it can be blocked by another piece.  It cou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          4      however, opt to capture that piece.  Also note the 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          5      in columns 9 and 10 in row 8.  This is how a wrapn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          6      wraps around the ed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 mmm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m * m#  mm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 mmm   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  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t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look like spots with vertical lines through them.  These piec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 one space in any direction, or slide any number of unoccu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aces vertically.  These cost 12 c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234567          The * is the verticon, the m's are where he can mo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  m             capture.  The # is another piece that block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  mmm            verticon's movement.  He could capture the #,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 m*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  m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  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  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  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agan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pieces look like a large "X".  They move like bishops from ch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cept that they can also move one space up, down, left or right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slide any number of unoccupied spaces diagonally.  They cost 15 c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2345678         The * is the diaganoid, the m's are where h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    m           move or capture, and the # is another piece. 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m   m            the # blocks him from moving farther, but he could o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mmm             to capture the #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 m*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 m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m  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    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  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ener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look like ripples radiating from a splash in a puddle.  They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ke kings in chess, one space in any direction; but they can't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tically past the half-way mark on the board.  They also have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function.  When you purchase a new piece, it must be plac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pace adjacent to the regeneroid.  When you place the new piece,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placed in a space occupied by your opponent, thereby captur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ponent's piece.  If you lose your regeneroid, you cannot buy an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eces, no matter how many chips you get.  You cannot buy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generoi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23456           The * is the regeneroid, and the m's are whe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                could move or cap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  m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 m*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  m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look like a crown.  They also move like chess kings, one spa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direction.  These also have a special purpose; if you lose your 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lose the game.  There are no rules for check and checkmat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ctrix!, so if you can take your opponent's king, do so.  You cannot b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other king.  There is no rule for something like castling from ch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23456           The * is the king, and the m's are where he could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                or cap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  m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 m*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  m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